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    Р     О     Т     О     К     О     Л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ференции Сахалинской адвокатской  палаты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2  октября 2024г.                                                                 г. Южно-Сахалинск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Гостиница «Гагарин»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егистрации 9-30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аботы собрания 10-10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12-10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ференции САП присутствует 33 делегата, кворум имеется (всего избрано 33 делегата из 189 адвокатов), Конференция полномочна решать все вопросы, указанные в повестке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 О В Е СТ К А      К О Н Ф Е Р Е Н Ц И И </w:t>
      </w:r>
    </w:p>
    <w:p>
      <w:pPr>
        <w:pStyle w:val="Normal"/>
        <w:spacing w:before="0" w:after="16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вокатов САП в 2024 год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1260" w:hanging="267"/>
        <w:jc w:val="both"/>
        <w:rPr/>
      </w:pPr>
      <w:r>
        <w:rPr>
          <w:sz w:val="28"/>
          <w:szCs w:val="28"/>
        </w:rPr>
        <w:t>Открытие Конферен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Торжественная часть конференции. Поощрения и награды членам Сахалинской адвокатской палаты.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чет Совета Сахалинской адвокатской палаты о деятельности Совета в истекшем со времени предыдущего Собрания периоде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чет Квалификационной комиссии Сахалинской адвокатской палаты о деятельности комиссии в отчетном периоде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567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тчет Ревизионной комиссии Сахалинской адвокатской палаты о деятельности комиссии в отчетном периоде и об исполнении адвокатской палатой сметы доходов и расходов за прошедший с прошлого Собрания членов Сахалинской адвокатской   палаты   период   времен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firstLine="426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 ротации (обновлении) состава Совета Сахалинской адвокатской палат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firstLine="426"/>
        <w:jc w:val="both"/>
        <w:rPr/>
      </w:pPr>
      <w:r>
        <w:rPr>
          <w:sz w:val="28"/>
          <w:szCs w:val="28"/>
        </w:rPr>
        <w:t>а) Об утверждении предложений Президента палаты и решения по этому вопросу Совета Сахалинской адвокатской палаты о кандидатах на выбытие из состава Совета палат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firstLine="426"/>
        <w:jc w:val="both"/>
        <w:rPr/>
      </w:pPr>
      <w:r>
        <w:rPr>
          <w:sz w:val="28"/>
          <w:szCs w:val="28"/>
        </w:rPr>
        <w:t>б) Об утверждении предложений Президента палаты и решения Совета палаты о включении в состав Совета Сахалинской адвокатской палаты для замещения вакантных должностей трех новых членов Совета палат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боры членов Квалификационной комиссии от Сахалинской адвокатской палаты на очередные два год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firstLine="426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становление количественного состава Ревизионной комиссии Сахалинской адвокатской палаты и выборы состав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Об установлении размера обязательных для каждого члена Сахалинской адвокатской палаты ежемесячных денежных отчислений на общие нужды палаты на предстоящий период времени, т.е. до очередного в 2025 году Собрания членов палаты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Об утверждении сметы доходов и расходов Сахалинской адвокатской палаты на предстоящий период времени - с октября 2024 года по октябрь 2025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б установлении размера обязательного отчисления за первый месяц членства в Сахалинской адвокатской палате на общие нужды палаты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тверждение проекта Устава Сахалинской адвокатской палаты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left="567" w:firstLine="426"/>
        <w:contextualSpacing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боры представителя от САП на 12 Всероссийский съезд адвокатов.</w:t>
      </w:r>
    </w:p>
    <w:p>
      <w:pPr>
        <w:pStyle w:val="Normal"/>
        <w:spacing w:before="0" w:after="160"/>
        <w:ind w:left="567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Разное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РЕШИЛА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3.Утвердить отчет Совета Сахалинской адвокатской палаты о деятельности за  период с октября 2023г. по октябрь 2024г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/>
        <w:t>4.Утвердить  отчет квалификационной комиссии Сахалинской адвокатской палаты о деятельности за период  с  октября  2023г.  по  октябрь  2024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/>
        <w:t xml:space="preserve">5.Утвердить отчет ревизионной комиссии Сахалинской адвокатской палаты об исполнении сметы доходов и расходов Сахалинской адвокатской палаты деятельности  за период с октября 2023г. по октябрь 2024г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6.Утвердить постановление Совета Сахалинской адвокатской палаты  о  прекращении полномочий членов Совета палаты в связи с проведением очередной ротации (п.2 ст.31 Закона «Об адвокатской деятельности и адвокатуре в РФ»)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/>
        </w:rPr>
        <w:t xml:space="preserve"> </w:t>
      </w:r>
      <w:r>
        <w:rPr/>
        <w:t>-Валижаниной И.Ю.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/>
        </w:rPr>
        <w:t xml:space="preserve"> </w:t>
      </w:r>
      <w:r>
        <w:rPr/>
        <w:t>-Косякова С.А.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Токарева А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твердить постановление Совета Сахалинской адвокатской палаты  о выборе в состав Совета Сахалинской адвокатской палаты  (вместо выбывших по ротации членов Совета палаты) по предложению  Президента Сахалинской адвокатской палаты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Гайкалова В.С.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огалевича С.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Жирова А.Н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7.Избрать в состав Квалификационной комиссии от Сахалинской адвокатской палаты на срок два года (п.1, п.2 пп.1 ст33 Закона «Об адвокатской деятельности и адвокатуре в РФ») следующих адвокатов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Балабаса Е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ладимирова В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Зеландз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  <w:t>Ляшенко Ф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Касымову Е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Кочетову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тецюка А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8.Избрать Ревизионную комиссию Сахалинской адвокатской палаты на период до следующего (в 2025 году) очередной  конференции палаты в составе: Сафин Р.Р., Сакулина И.В., Исаенко И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/>
        <w:t>9.Установить (в рублях) размер  обязательных для каждого члена палаты ежемесячных денежных отчислений  на общие нужды Сахалинской адвокатской палаты на   период   с   октября 2024г. до октября 2025г.:</w:t>
      </w:r>
      <w:r>
        <w:rPr>
          <w:b/>
          <w:i/>
        </w:rPr>
        <w:t xml:space="preserve"> </w:t>
      </w:r>
      <w:r>
        <w:rPr>
          <w:i/>
        </w:rPr>
        <w:t>2200 руб. (две тысячи двести рублей)</w:t>
      </w:r>
      <w:r>
        <w:rPr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0.Утвердить предложенную Советом палаты  смету доходов и расходов Сахалинской адвокатской палаты на период времени до очередной (в 2025 году)  конференции палаты.  Предоставить Совету Сахалинской адвокатской палаты право в пределах утвержденной  сметы доходов и расходов перераспределять (в случае необходимости)  размер расходов по отдельным статья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1.Установить размер обязательного отчисления за первый месяц членства в Сахалинской адвокатской палате на общие нужды палаты в размере 385 000 руб.,а для адвокатов со стажем работы адвоката более 3-х лет в размере 115 000 руб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Cs/>
        </w:rPr>
      </w:pPr>
      <w:r>
        <w:rPr>
          <w:iCs/>
        </w:rPr>
        <w:t>12. Утвердить проект Устава СА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/>
        <w:t>13.Избрать представителем Сахалинской адвокатской палаты на Двенадцатый Всероссийский съезд адвокатов Белянина Максима Владимиро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Сахалинской адвокатской палаты</w:t>
        <w:tab/>
        <w:tab/>
        <w:tab/>
        <w:t>М.В. Белянин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</w:t>
        <w:tab/>
        <w:tab/>
        <w:tab/>
        <w:tab/>
        <w:tab/>
        <w:tab/>
        <w:tab/>
        <w:t>О.Е.Демченко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вер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Сахалинской адвокатской палаты</w:t>
        <w:tab/>
        <w:tab/>
        <w:tab/>
        <w:tab/>
        <w:t>М.В. Беля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55:00Z</dcterms:created>
  <dc:creator>1</dc:creator>
  <dc:description/>
  <cp:keywords/>
  <dc:language>en-US</dc:language>
  <cp:lastModifiedBy>Максим</cp:lastModifiedBy>
  <cp:lastPrinted>2020-10-26T11:08:00Z</cp:lastPrinted>
  <dcterms:modified xsi:type="dcterms:W3CDTF">2024-10-14T01:11:00Z</dcterms:modified>
  <cp:revision>3</cp:revision>
  <dc:subject/>
  <dc:title/>
</cp:coreProperties>
</file>