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143" w:firstLine="567"/>
        <w:contextualSpacing/>
        <w:jc w:val="center"/>
        <w:rPr/>
      </w:pPr>
      <w:r>
        <w:rPr>
          <w:sz w:val="28"/>
          <w:szCs w:val="28"/>
        </w:rPr>
        <w:t>Общее собрание 16 октября 2021г.</w:t>
      </w:r>
    </w:p>
    <w:p>
      <w:pPr>
        <w:pStyle w:val="Normal"/>
        <w:spacing w:before="0" w:after="0"/>
        <w:ind w:left="-709" w:right="-143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ленов Сахалинской адвокатской палаты</w:t>
      </w:r>
    </w:p>
    <w:p>
      <w:pPr>
        <w:pStyle w:val="Normal"/>
        <w:spacing w:before="0" w:after="0"/>
        <w:ind w:left="-709" w:right="-143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Т    Ч    Е    Т</w:t>
      </w:r>
    </w:p>
    <w:p>
      <w:pPr>
        <w:pStyle w:val="Normal"/>
        <w:spacing w:before="0" w:after="0"/>
        <w:ind w:left="-709" w:right="-143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еятельности  Совета  Сахалинской  адвокатской палаты</w:t>
      </w:r>
    </w:p>
    <w:p>
      <w:pPr>
        <w:pStyle w:val="Normal"/>
        <w:spacing w:before="0" w:after="0"/>
        <w:ind w:left="-709" w:right="-143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октября 2020 года по  октябрь  2021 года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-709" w:right="-143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-709" w:right="-143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кладчик  -  Президент палаты  М.В. Белянин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-709" w:right="-143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окладчики: вице-президент: </w:t>
        <w:tab/>
        <w:t>Токарев А.Г. и Полыновская Н.С.</w:t>
      </w:r>
    </w:p>
    <w:p>
      <w:pPr>
        <w:pStyle w:val="Normal"/>
        <w:spacing w:before="0" w:after="0"/>
        <w:ind w:left="-709" w:right="-143"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709" w:right="-143" w:firstLine="567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851"/>
        <w:contextualSpacing/>
        <w:jc w:val="both"/>
        <w:rPr/>
      </w:pPr>
      <w:r>
        <w:rPr/>
        <w:t xml:space="preserve">    </w:t>
      </w:r>
      <w:r>
        <w:rPr/>
        <w:t xml:space="preserve">Прошел один год со дня последнего нашего общего собрания и сегодня, выполняя требование Закона «Об адвокатской деятельности и адвокатуре в РФ», мы собрались для того, чтобы Совет Сахалинской адвокатской палаты, квалификационная комиссия отчитались перед адвокатами палаты о проделанной работе за прошедший год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ab/>
        <w:t>В соответствии с установленными полномочиями Совет координировал свою деятельность с Советом ФПА РФ, осуществлял координацию деятельности адвокатских образований по вопросам адвокатской деятельности, обеспечивал представительство и защиту интересов адвокатского сообщества и отдельных адвокатов в отношениях с правоохранительными органами, содействовал повышению уровня оказываемой адвокатами юридической помощи, а также решал иные задач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В соответствии с требованиями п. 5 ст. 31  ФЗ «Об адвокатской деятельности и адвокатуре в Российской Федерации»  «заседания совета созываются президентом адвокатской палаты по мере необходимости, но не реже одного раза в месяц»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За отчетный период состоялось 24 (за прошлый период 24) заседаний Совета палаты, на которых было рассмотрено  76 вопросов (80 в предыдущем периоде)  вопросов по текущим и актуальным проблемам адвокатской деятельности.  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color w:val="022F40"/>
          <w:shd w:fill="FFFFFF" w:val="clear"/>
        </w:rPr>
        <w:t>3 ноября 2020 года состоялось заседание Совета САП в обновленном составе. На заседании был рассмотрен вопрос о распределении полномочий. Принято решение о распределении полномочий между членами Совета, подробная информация о том кто из членов Совета за какой участок работы отвечает размещена на сайте палаты в новости о заседании Совета от 3 ноября 2020 г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both"/>
        <w:textAlignment w:val="baseline"/>
        <w:outlineLvl w:val="0"/>
        <w:rPr>
          <w:b/>
          <w:b/>
          <w:bCs/>
          <w:caps/>
          <w:color w:val="022F40"/>
          <w:kern w:val="2"/>
          <w:sz w:val="16"/>
          <w:szCs w:val="16"/>
        </w:rPr>
      </w:pPr>
      <w:r>
        <w:rPr>
          <w:b/>
          <w:bCs/>
          <w:caps/>
          <w:color w:val="022F40"/>
          <w:kern w:val="2"/>
          <w:sz w:val="16"/>
          <w:szCs w:val="16"/>
        </w:rPr>
        <w:t xml:space="preserve">З ДЕКАБРЯ ПРОШЛО КООРДИНАЦИОННОЕ СОВЕЩАНИЕ, КОТОРОЕ ПРОВЕЛ МИНИСТР ЮСТИЦИИ РФ КОНСТАНТИН ЧУЙЧЕНКО. </w:t>
      </w:r>
      <w:r>
        <w:rPr>
          <w:color w:val="022F40"/>
        </w:rPr>
        <w:t>Основной темой совещания, приуроченного к Дню юриста, стало обсуждение главных направлений деятельности Министерства юстиции РФ и подведомственных ему служб. Глава ведомства Константин Чуйченко подчеркнул важность совместной работы с адвокатским и нотариальным сообществом. Он сообщил, что Минюст России ведет работу над Концепцией развития уголовно-исполнительной системы на период до 2030 г. Она позволит изменить качество исправительных учреждений, создать новые условия пребывания в этих учреждениях как для граждан, привлеченных к уголовной ответственности, так и для сотрудников колоний и следственных изоляторов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>
          <w:color w:val="022F40"/>
        </w:rPr>
      </w:pPr>
      <w:r>
        <w:rPr>
          <w:color w:val="022F40"/>
        </w:rPr>
        <w:t>В этой связи скажу сразу, что Совет САП за отчетный период обращался к руководству СИЗО1 и в Управление МинЮста по Сах обл с предложениями по решению проблемы нехватки следственных кабинетов. От руководителя СИЗО был ответ о  том, что делают все возможное для разрешение данной ситуации и Управление юстиции также пообещало содействие в решении проблемы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/>
      </w:pPr>
      <w:r>
        <w:rPr>
          <w:color w:val="022F40"/>
        </w:rPr>
        <w:t>На заседании Совета Сахалинской адвокатской палаты, состоявшегося 22 декабря 2020 года, рассмотрены кандидатуры и сформированы комиссии по культмассовой работе и по защите профессиональных прав адвокатов. Председателем комиссии по культмассовой работе утвержден адвокат Василюк А.В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/>
      </w:pPr>
      <w:r>
        <w:rPr>
          <w:color w:val="022F40"/>
        </w:rPr>
        <w:t>Решением Совета САП, в связи с возросшей необходимостью, внесены изменения в п.2.1 Положения о комиссии Совета САП по защите профессиональных прав адвокатов, в части формирования комиссии в количестве до 5 человек. Сформирована комиссия в составе председателя адвоката Протопопова С.А., членов комиссии — адвокатов Дутенгефнера Ю.И., Шокарева И.В., Сорокина Н.Н., Ефимчука Е.А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/>
      </w:pPr>
      <w:r>
        <w:rPr>
          <w:color w:val="022F40"/>
        </w:rPr>
        <w:t>20 марта 2021 года в боулинг-клубе «Страйк» ТРК «Сити Молл» состоялся, как оказалось, пятый ежегодный любительский турнир по боулингу среди адвокатов Сахалинской адвокатской палаты (ранее члены Совета САП сбились со счета и посчитали, что это четвертый турнир)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/>
      </w:pPr>
      <w:r>
        <w:rPr>
          <w:color w:val="022F40"/>
        </w:rPr>
        <w:t>Участие в турнире приняли 20 адвокатов САП. Было заметно, что коллеги соскучились по очным встречам, особенно без масок. В состязании приняли участие как коллеги, не пропускавшие ни одного турнира, так и «новички»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/>
      </w:pPr>
      <w:r>
        <w:rPr>
          <w:color w:val="022F40"/>
        </w:rPr>
        <w:t>23 апреля 2021 года в школе № 19 в п. Дальнее в рамках профориентационных мероприятий для учащихся состоялась встреча адвокатов Сахалинской адвокатской палаты в составе: Мязин А.Ю., Дутенгефнер Ю.И., Касымова Е.В., Зем Н.С. с учащимися 9-10 классов на тему: «Профессия — «Адвокат». Ее особенности. Административная и уголовная ответственность несовершеннолетних»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>
          <w:color w:val="022F40"/>
        </w:rPr>
      </w:pPr>
      <w:r>
        <w:rPr/>
        <w:t xml:space="preserve">Кроме этого, Мязин А.Ю. </w:t>
      </w:r>
      <w:r>
        <w:rPr>
          <w:i/>
          <w:iCs/>
          <w:color w:val="022F40"/>
        </w:rPr>
        <w:t xml:space="preserve"> 07 сентября 2021 года совместно ссотрудниками УМВД России по Сахалинской области провели ознакомительную лекцию для студентов-первокурсников Политехнического колледжа САХГ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Буквально несколько слов о Всероссийском съезде адвокатов. Некоторые московские коллеги хотели получить свою толику славы на почве повестки съезда, разослали коллегам по всей стране свое специфическое видение поправок и о том, как ими будут злоупотреблять «чинуши адвокатские», но как мы видим с апреля поправки действуют и никто не заметил беспредела со стороны органов адвокатского самоуправл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hd w:fill="F6F6F6" w:val="clear"/>
        <w:spacing w:before="0" w:after="420"/>
        <w:jc w:val="both"/>
        <w:rPr>
          <w:color w:val="4B4B4B"/>
        </w:rPr>
      </w:pPr>
      <w:r>
        <w:rPr>
          <w:b/>
          <w:bCs/>
          <w:i/>
          <w:iCs/>
          <w:color w:val="4B4B4B"/>
        </w:rPr>
        <w:t>Голосование по поправке в ст. 9 КПЭА</w:t>
      </w:r>
    </w:p>
    <w:p>
      <w:pPr>
        <w:pStyle w:val="Normal"/>
        <w:shd w:fill="F6F6F6" w:val="clear"/>
        <w:spacing w:before="0" w:after="420"/>
        <w:jc w:val="both"/>
        <w:rPr/>
      </w:pPr>
      <w:r>
        <w:rPr>
          <w:color w:val="4B4B4B"/>
        </w:rPr>
        <w:t>Делегаты Съезда большинством голосов (66 делегатов) поддержали включение в КПЭА  п. 6 ст. 9 в следующей редакции: «В целях предупреждения нанесения ущерба авторитету адвокатуры президент адвокатской палаты субъекта Российской Федерации и в исключительных случаях президент Федеральной палаты адвокатов вправе направить адвокату предостережение о недопустимости нарушения требований законодательства об адвокатской деятельности и адвокатуре и настоящего Кодекса».</w:t>
      </w:r>
    </w:p>
    <w:p>
      <w:pPr>
        <w:pStyle w:val="Normal"/>
        <w:shd w:fill="F6F6F6" w:val="clear"/>
        <w:spacing w:before="0" w:after="420"/>
        <w:jc w:val="both"/>
        <w:rPr>
          <w:color w:val="4B4B4B"/>
        </w:rPr>
      </w:pPr>
      <w:r>
        <w:rPr>
          <w:b/>
          <w:bCs/>
          <w:i/>
          <w:iCs/>
          <w:color w:val="4B4B4B"/>
        </w:rPr>
        <w:t>Голосование по поправке в п. 2 ст. 15 КПЭА</w:t>
      </w:r>
    </w:p>
    <w:p>
      <w:pPr>
        <w:pStyle w:val="Normal"/>
        <w:shd w:fill="F6F6F6" w:val="clear"/>
        <w:spacing w:before="0" w:after="420"/>
        <w:jc w:val="both"/>
        <w:rPr/>
      </w:pPr>
      <w:r>
        <w:rPr>
          <w:color w:val="4B4B4B"/>
        </w:rPr>
        <w:t>Большинство делегатов Съезда (74) проголосовали за предложение дополнить п. 2 ст. 15 КПЭА подп. 4 в следующей редакции: адвокат не должен «вмешиваться во внутренние дела адвокатской палаты или адвокатского образования, членом которых он не является, за исключением участия в реализации полномочий Федеральной палаты адвокатов, адвокатской палаты субъекта Российской Федерации и их органов, а также призывать к вмешательству в указанные дела органы государственной власти или органы местного самоуправления».</w:t>
      </w:r>
    </w:p>
    <w:p>
      <w:pPr>
        <w:pStyle w:val="Normal"/>
        <w:shd w:fill="F6F6F6" w:val="clear"/>
        <w:spacing w:before="0" w:after="420"/>
        <w:jc w:val="both"/>
        <w:rPr>
          <w:color w:val="4B4B4B"/>
        </w:rPr>
      </w:pPr>
      <w:r>
        <w:rPr>
          <w:b/>
          <w:bCs/>
          <w:i/>
          <w:iCs/>
          <w:color w:val="4B4B4B"/>
        </w:rPr>
        <w:t>Голосование по поправке в п. 5 ст. 18 КПЭА</w:t>
      </w:r>
    </w:p>
    <w:p>
      <w:pPr>
        <w:pStyle w:val="Normal"/>
        <w:shd w:fill="F6F6F6" w:val="clear"/>
        <w:spacing w:before="0" w:after="420"/>
        <w:jc w:val="both"/>
        <w:rPr/>
      </w:pPr>
      <w:r>
        <w:rPr>
          <w:color w:val="4B4B4B"/>
        </w:rPr>
        <w:t>Большинством голосов (41 делегат) было принято решение отказаться от пресекательного срока привлечения адвоката к дисциплинарной ответственности в шесть месяцев со дня обнаружения проступка (не считая времени болезни адвоката, нахождения его в отпуске) и принять п. 5 ст. 18 КПЭА в следующей редакции: «Меры дисциплинарной ответственности могут быть применены к адвокату, если с момента совершения им нарушения прошло не более двух лет, а при длящемся нарушении – с момента его прекращения (пресечения). При рассмотрении дисциплинарного дела в Федеральной палате адвокатов в случаях, предусмотренных Разделом 2 настоящего Кодекса, течение сроков применения к адвокату мер дисциплинарной ответственности начинается заново со дня поступления в Федеральную палату адвокатов дисциплинарного дела»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/>
      </w:pPr>
      <w:r>
        <w:rPr>
          <w:color w:val="022F40"/>
        </w:rPr>
        <w:t>26 мая 2021 года состоялось заседание Совета Сахалинской адвокатской палаты, в ходе которого обсуждалась сложившаяся напряженная ситуация с осуществлением защиты прав граждан адвокатами САП в Северо-Курильском районе Сахалинской области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/>
      </w:pPr>
      <w:r>
        <w:rPr>
          <w:color w:val="022F40"/>
        </w:rPr>
        <w:t>На тот момент в связи с болезнью единственного адвоката, зарегистрированного и осуществляющего адвокатскую деятельность в этом районе, неоднократным направлением адвокатов из других районов Сахалинской области, решено направить письмо в Управление министерства юстиции России по Сахалинской области о возможном создании в соответствии со ст.24 Федерального Закона N 63-ФЗ ««Об адвокатской деятельности и адвокатуре в Российской Федерации» в Северо-Курильском районе юридической консультации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>
          <w:color w:val="022F40"/>
        </w:rPr>
      </w:pPr>
      <w:r>
        <w:rPr>
          <w:color w:val="022F40"/>
        </w:rPr>
        <w:t>Финансирование или авансирование расходов в связи с направлением адвоката из другого района Сахалинской области действующим законодательством не предусмотрено. Создание для этих целей оперативного фонда Сахалинской адвокатской палаты является собственной инициативой нашей палаты. В настоящее время, средств оперативного фонда в связи с неоднократным направлением адвокатов в Северо-Курильский район для новой командировки недостаточно, поскольку не произведена выплата процессуальных издержек по уже осуществленным командировкам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>
          <w:color w:val="022F40"/>
        </w:rPr>
      </w:pPr>
      <w:r>
        <w:rPr>
          <w:color w:val="022F40"/>
        </w:rPr>
        <w:t>20 сентября 2021 года письмо со ссылкой на требование ФЗ «Об адвокатской деятельности и адвокатуре в РФ» по ситуации на Сев Курилах направлено губернатору Сахалинской области.</w:t>
      </w:r>
    </w:p>
    <w:p>
      <w:pPr>
        <w:pStyle w:val="Normal"/>
        <w:spacing w:lineRule="auto" w:line="360" w:before="0" w:after="0"/>
        <w:contextualSpacing/>
        <w:jc w:val="both"/>
        <w:rPr>
          <w:color w:val="022F40"/>
          <w:shd w:fill="FFFFFF" w:val="clear"/>
        </w:rPr>
      </w:pPr>
      <w:r>
        <w:rPr>
          <w:color w:val="022F40"/>
          <w:shd w:fill="FFFFFF" w:val="clear"/>
        </w:rPr>
        <w:t>В честь празднования Дня Российской Адвокатуры, адвокаты Сахалинской адвокатской провели Всероссийский день бесплатной юридической помощи, который состоялся 28 мая 2021 года. Все меньше граждан обращается в этот день за помощью и, если честно, уже замечены одни и те же лица, которым просто не хватает человеческого общения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/>
      </w:pPr>
      <w:r>
        <w:rPr>
          <w:color w:val="022F40"/>
        </w:rPr>
        <w:t>По предложению адвоката САП Галины Прокопьевны Василюк, на Совете САП неоднократно обсуждался вопрос сбора, систематизации сведений об адвокатах Сахалинской области прошлых лет и создании исторического альманаха Сахалинской адвокатуры в лицах и памятной экспозиции, включая сведения об адвокатах, участвовавших в Великой Отечественной войне 1941–1945 г.г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/>
      </w:pPr>
      <w:r>
        <w:rPr>
          <w:color w:val="022F40"/>
        </w:rPr>
        <w:t>Идейным вдохновителем Галиной Прокопьевной Василюк была проделана огромная работа по сбору указанной информации, в т.ч. с выездом в другие районы Сахалинской области, Хабаровский край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>
          <w:color w:val="022F40"/>
        </w:rPr>
      </w:pPr>
      <w:r>
        <w:rPr>
          <w:color w:val="022F40"/>
        </w:rPr>
        <w:t>Результатом кропотливой работы на сегодняшний день явилось создание памятного стенда «история Сахалинской адвокатуры в лицах», в котором собраны сведения об адвокатах прошлых лет, осуществлявших адвокатскую деятельность на территории Сахалинской области. Памятный стенд содержит информацию об адвокатах, периодах их деятельности и фотографии. Стенд размещен в офисе Сахалинской адвокатской палаты по адресу: г.Южно-Сахалинск, ул. Победы, д. 9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>
          <w:color w:val="022F40"/>
        </w:rPr>
      </w:pPr>
      <w:r>
        <w:rPr>
          <w:color w:val="022F40"/>
        </w:rPr>
        <w:t>4 июня прошел уже традиционный адвокатский бал, я думаю, что это традиция уже прижилась в нашей палате и неизменно из года в год мы будем праздновать так наш профессиональный праздник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/>
      </w:pPr>
      <w:r>
        <w:rPr>
          <w:color w:val="022F40"/>
        </w:rPr>
        <w:t xml:space="preserve"> </w:t>
      </w:r>
      <w:r>
        <w:rPr>
          <w:color w:val="022F40"/>
        </w:rPr>
        <w:t>В период с 17 по 18 июня текущего года в Ялте состоялся III Всероссийский конгресс молодых адвокатов, в котором приняли участие более 190 делегатов из различных субъектов РФ, среди которых также присутствовали и делегаты — молодые адвокаты от нашей Сахалинской адвокатской палаты. Это — адвокат Борисова Александра Александровна, адвокат Зеландз Марина Геннадьевна и адвокат Орешкина Светлана Николаевна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/>
      </w:pPr>
      <w:r>
        <w:rPr>
          <w:color w:val="022F40"/>
        </w:rPr>
        <w:t>Проведение III Всероссийского конгресса предусматривало участие одного из делегатов в конкурсе эссе на тему «Актуальные проблемы адвокатуры XXI века» (два этапа: письменный и устный). В письменном этапе конкурса эссе от Сахалинской адвокатской палаты приняла участие адвокат Александра Борисова, которая по итогам конкурса, подведенным еще в мае 2021 года, была награждена дипломом за победу в номинации «за ясность изложения»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>
          <w:color w:val="022F40"/>
        </w:rPr>
      </w:pPr>
      <w:r>
        <w:rPr>
          <w:color w:val="022F40"/>
        </w:rPr>
        <w:t>10 августа 2021 года состоялось очередное заседание Совета САП. Совет палаты принял в новой редакции </w:t>
      </w:r>
      <w:hyperlink r:id="rId2">
        <w:r>
          <w:rPr>
            <w:rStyle w:val="InternetLink"/>
            <w:color w:val="587792"/>
            <w:u w:val="single"/>
          </w:rPr>
          <w:t>Рекомендации по определению размеров гонорара (вознаграждения) за правовую помощь, оказываемую адвокатами Сахалинской адвокатской палаты</w:t>
        </w:r>
      </w:hyperlink>
      <w:r>
        <w:rPr>
          <w:color w:val="022F40"/>
        </w:rPr>
        <w:t>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>
          <w:color w:val="022F40"/>
        </w:rPr>
      </w:pPr>
      <w:r>
        <w:rPr>
          <w:color w:val="022F40"/>
        </w:rPr>
        <w:t>Кроме этого Совет палаты дал </w:t>
      </w:r>
      <w:hyperlink r:id="rId3">
        <w:r>
          <w:rPr>
            <w:rStyle w:val="InternetLink"/>
            <w:color w:val="587792"/>
            <w:u w:val="single"/>
          </w:rPr>
          <w:t>Разъяснения в связи с принятием Постановления Правительства РФ</w:t>
        </w:r>
      </w:hyperlink>
      <w:r>
        <w:rPr>
          <w:color w:val="022F40"/>
        </w:rPr>
        <w:t> «Об утверждении требований к правилам внутреннего контроля, разрабатываемым адвокатами, нотариусами, лицами, осуществляющими предпринимательскую деятельность в сфере оказания юридических или бухгалтерских услуг, аудиторскими организациями и индивидуальными аудиторами»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>
          <w:color w:val="022F40"/>
        </w:rPr>
      </w:pPr>
      <w:r>
        <w:rPr>
          <w:color w:val="022F40"/>
        </w:rPr>
        <w:t>Члены Совета также обсудили на заседании Положение о порядке ведения реестра адвокатских образований и их филиалов субъекта РФ, принятого Советом ФПА РФ 08.07.2021 г., а также вопросы внедрения подсистемы автоматизированного распределения поручений по назначению органов дознания, следствия или суда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>
          <w:color w:val="022F40"/>
        </w:rPr>
      </w:pPr>
      <w:r>
        <w:rPr>
          <w:color w:val="022F40"/>
        </w:rPr>
        <w:t>16 сентября 2021 года состоялось расширенное заседание Совета Сахалинской адвокатской палаты с участием члена Совета ФПА РФ Елены Георгиевны Авакян и координаторов по г.Южно-Сахалинску. Елена Георгиевна в своем выступлении рассказала о внедрении Комплексной информационной системы адвокатуры России (КИСАР) и о том, как цифровая трансформация адвокатуры будет влиять на цифровую трансформацию судебной системы. Были подняты вопросы о доступных функциях системы, одним из блоков, которой является функция автоматического распределения дел по назначению правоохранительных органов и судов, принципах распределения поступающих заявок, возможностей настройки системы, личных кабинетов адвокатов и т.п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/>
      </w:pPr>
      <w:r>
        <w:rPr>
          <w:color w:val="022F40"/>
        </w:rPr>
        <w:t>Кроме того, наша палата и Елена Георгиевна в этот же день провели установочное совещание, которое проходило в помещении Сахалинской адвокатской палаты, с участием представителей правоохранительных органов и Сахалинского областного суда. На совещании Еленой Авакян был освещен вопрос установления и внедрения Комплексной информационной системы адвокатуры России (КИСАР), о дальнейших планах, а именно интеграции системы с системой «ГАС Правосудие» и «Госуслуги».</w:t>
      </w:r>
    </w:p>
    <w:p>
      <w:pPr>
        <w:pStyle w:val="Normal"/>
        <w:shd w:fill="FFFFFF" w:val="clear"/>
        <w:spacing w:lineRule="auto" w:line="360" w:before="280" w:after="280"/>
        <w:ind w:firstLine="851"/>
        <w:contextualSpacing/>
        <w:jc w:val="both"/>
        <w:textAlignment w:val="baseline"/>
        <w:rPr/>
      </w:pPr>
      <w:r>
        <w:rPr/>
        <w:t xml:space="preserve">После каждого заседания Совета палаты на нашем сайте публикуется информация о вопросах, рассмотренных на заседании и принятых решениях. </w:t>
      </w:r>
    </w:p>
    <w:sectPr>
      <w:footerReference w:type="default" r:id="rId4"/>
      <w:type w:val="nextPage"/>
      <w:pgSz w:w="11906" w:h="16838"/>
      <w:pgMar w:left="170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pacontentnarrow">
    <w:name w:val="fpa_content_narrow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Noto Sans CJK SC Regular;Times New Roman" w:cs="Lohit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76" w:before="0" w:after="140"/>
    </w:pPr>
    <w:rPr>
      <w:rFonts w:ascii="Liberation Serif;Times New Roman" w:hAnsi="Liberation Serif;Times New Roman" w:eastAsia="Noto Sans CJK SC Regular;Times New Roman" w:cs="Lohit Devanagari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p-sakhalin.ru/storage/uploads/docs/rekomendatsii-gonorar-21-final-redakt-436d55eb72022299d5e748930afbe3db.doc" TargetMode="External"/><Relationship Id="rId3" Type="http://schemas.openxmlformats.org/officeDocument/2006/relationships/hyperlink" Target="https://www.sap-sakhalin.ru/storage/uploads/docs/1188-58df6d0fe194950669467b1abd414a6e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01:00Z</dcterms:created>
  <dc:creator>И Т</dc:creator>
  <dc:description/>
  <cp:keywords/>
  <dc:language>en-US</dc:language>
  <cp:lastModifiedBy>Максим Белянин</cp:lastModifiedBy>
  <cp:lastPrinted>2021-10-12T15:34:00Z</cp:lastPrinted>
  <dcterms:modified xsi:type="dcterms:W3CDTF">2021-10-18T03:03:00Z</dcterms:modified>
  <cp:revision>5</cp:revision>
  <dc:subject/>
  <dc:title/>
</cp:coreProperties>
</file>